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25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“Hallelu, Hallelu”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                                                                            “At Calvary”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Open the Eyes of My Heart”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pen Our Ey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re You Washed In the Blood” 136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Tribute” 15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                                                                              Brandi &amp; Caryssa Todd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54940</wp:posOffset>
                </wp:positionV>
                <wp:extent cx="2981325" cy="321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31261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3.45pt;mso-wrap-distance-left:9.05pt;mso-wrap-distance-right:9.05pt;mso-wrap-distance-top:0pt;mso-wrap-distance-bottom:0pt;margin-top:12.2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31261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                                                                                           Bro. Cary Tod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“Lord, Be Glorified” 45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Rachel Merrell, Leigh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Jean Griffith,                                                     Joe Daniel, Joe Wils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Rachel Merrell                    Wayne Marecle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Leland Knight (Brenda Williams’ son) and his unit. They are soon to be deploy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ne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Love Like Christ                 John 15: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une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Forge True Friendship       I Samuel 18:1-4,19:4-7,20: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ne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Respect Authority              I Samuel 24: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ne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See Their Worth                2 Samuel 11:1-9, 14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ne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ne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Love Like Christ                 John 15:9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June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Forge True Friendship       I Samuel 18:1-4,19:4-7,20:10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ne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Respect Authority              I Samuel 24:3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une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See Their Worth                2 Samuel 11:1-9, 14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892425</wp:posOffset>
                </wp:positionV>
                <wp:extent cx="1895475" cy="3189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ready for VB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y 16 – July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oin us as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iscover the God of the univer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ray about where you may want to serve!! Contact Patti Radford 512-968-7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1.15pt;mso-wrap-distance-left:9.05pt;mso-wrap-distance-right:9.05pt;mso-wrap-distance-top:0pt;mso-wrap-distance-bottom:0pt;margin-top:22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ready for VB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y 16 – July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oin us as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iscover the God of the univer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ray about where you may want to serve!! Contact Patti Radford 512-968-78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2:00Z</dcterms:created>
  <dc:creator>Kimberly</dc:creator>
  <dc:description/>
  <cp:keywords/>
  <dc:language>en-US</dc:language>
  <cp:lastModifiedBy>Allen</cp:lastModifiedBy>
  <cp:lastPrinted>2017-06-16T18:25:00Z</cp:lastPrinted>
  <dcterms:modified xsi:type="dcterms:W3CDTF">2017-06-27T14:52:00Z</dcterms:modified>
  <cp:revision>3</cp:revision>
  <dc:subject/>
  <dc:title>September 5, 2005</dc:title>
</cp:coreProperties>
</file>